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 xml:space="preserve">о возможности оСуществления права </w:t>
      </w:r>
    </w:p>
    <w:p>
      <w:pPr>
        <w:pStyle w:val="Normal"/>
        <w:autoSpaceDE w:val="false"/>
        <w:spacing w:lineRule="auto" w:line="240" w:before="0" w:after="0"/>
        <w:ind w:left="1" w:right="1" w:hanging="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 xml:space="preserve">приобретения ак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pacing w:val="8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pacing w:val="86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участник закрытой подписки 11 января 2019 года Южным главным управлением Центрального банка Российской Федерации было зарегистрировано решение о дополнительном выпуске ценных бумаг Акционерного общества "Кубанское речное пароходство" (гос. рег. номер 1-01-50144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0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размещаемых ценных бумаг дополнительного выпус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694 080 (двадцать один миллион шестьсот девяносто четыре тысячи восемьдеся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ук обыкновенных именных бездокументарных акций.</w:t>
      </w:r>
    </w:p>
    <w:p>
      <w:pPr>
        <w:pStyle w:val="Normal"/>
        <w:widowControl w:val="false"/>
        <w:autoSpaceDE w:val="false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ценных бумаг, которое вправе приобрести участники закрытой подписки составляет:</w:t>
      </w:r>
    </w:p>
    <w:p>
      <w:pPr>
        <w:pStyle w:val="Normal"/>
        <w:widowControl w:val="false"/>
        <w:autoSpaceDE w:val="false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Umeliа Ltd (reg. № HE 340262), в количестве не более 11 706 500 (одиннадцать миллионов семьсот шесть тысяч пятьсот) штук;</w:t>
      </w:r>
    </w:p>
    <w:p>
      <w:pPr>
        <w:pStyle w:val="Normal"/>
        <w:widowControl w:val="false"/>
        <w:autoSpaceDE w:val="false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SESTO INVESTMENTS LIMITED (reg. № HE 179670), в количестве не более 4 338 816 (четыре миллиона триста тридцать восемь тысяч восемьсот шестнадцать) штук;</w:t>
      </w:r>
    </w:p>
    <w:p>
      <w:pPr>
        <w:pStyle w:val="Normal"/>
        <w:widowControl w:val="false"/>
        <w:autoSpaceDE w:val="false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бщество с ограниченной ответственностью "УК Актив" (ОГРН: 1182375024677), в количестве не более 4 433 896 (четыре миллиона четыреста тридцать три тысячи восемьсот девяносто шесть) штук;</w:t>
      </w:r>
    </w:p>
    <w:p>
      <w:pPr>
        <w:pStyle w:val="Normal"/>
        <w:widowControl w:val="false"/>
        <w:autoSpaceDE w:val="false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Чуб Татьяна Владимировна, в количестве не более 1 214 868 (один миллион двести четырнадцать тысяч восемьсот шестьдесят восемь) штук.</w:t>
      </w:r>
    </w:p>
    <w:p>
      <w:pPr>
        <w:pStyle w:val="Normal"/>
        <w:widowControl w:val="false"/>
        <w:autoSpaceDE w:val="false"/>
        <w:spacing w:lineRule="auto" w:line="240" w:before="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закрытой подписки вправе полностью или частично осуществить свое право на приобретение размещаемых ценных бума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ценных бумаг дополнительного выпуска осуществляется эмитентом по цене размещ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аждую акцию путем заключения договора купли-продажи ценных бума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размещения: следующий день с даты уведомления участников закрытой подписки о возможности осуществления права приобретения обыкновенных именных бездокументарных акций дополнительного выпу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ой окончания размещения ценных бумаг является 45-й рабочий день с даты начала размещения ценных бума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се ценные бумаги дополнительного выпуска будут размещены до истечения указанного срока, то датой окончания размещения ценных бумаг дополнительного выпуска считается размещение последней ценной бума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приобретение дополнительных акций Акционерного общества "Кубанское речное пароходство" принимается в течение всего срока размещения. Заявление должно быть подписано участником закрытой подписки или его представителем, действующим на основании доверенности. В случае если заявление подписывается представителем по доверенности, к заявлению должен быть приложен оригинал или нотариально заверенная копия, доверенности, оформленной в соответствии с требованиями законодательства Российской Федерации или иного документа, подтверждающего полномочия уполномоченного предста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должно быть отправлено почтой или доставлено участником закрытой подписки или его уполномоченным представителем, имеющим надлежащим образом заверенную доверенность на право представления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купли-продажи ценных бумаг дополнительного выпуска между Эмитентом и участником закрытой подписки (далее именуемыми сторонами) заключается после достижения сторонами соглашения по всем существенным условиям Договора путем составления единого документа, подписываемого сторон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усмотрена следующая форма оплаты размещаемых дополнительных акц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перечисления денежных средств в рублях Российской Федерации в безналичной форме на расчетный счет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внесения денежных средств в рублях Российской Федерации в наличной форме в кассу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зачета денежных требований к обществу (включая, но не ограничиваясь, требованиями, возникшими при оказании услуг Обществу, реализации товаров, предоставлении кредитов (займов), а также в иных случаях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енежными средствами, путем внесения следующего имущества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% долей в уставном капитале общества с ограниченной ответственностью "Кубаньречфлотинвест" (ОГРН: 1022301208566), принадлежащих обществу с ограниченной ответственностью "УК Актив" (ОГРН: 1182375024677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платежа при оплате акций дополнительного выпуска должно быть в следующей формулировке: "Оплата акций дополнительного выпуска ценных бумаг АО "КубРП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лате размещаемых акций путем зачета денежных требований к Обществу участник закрытой подписки подает заявление о зачете денежных требований к Об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зачете денежных требований к Обществу должно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е для проведения зачета (реквизиты документов (договоров), содержащих денежные обязатель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исполнения денежных обязательств, прекращаемых заче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р (сумму) денежных требований и наименование обязательств, прекращаемых зачетом (размер денежных требований, погашаемых зачет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, по которому будет приниматься заявление, заключаться договор и соглашение о зачете денежных требов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0063, Краснодарский край, г. Краснодар, ул. Кубанская Набережная, д. 37/11, АО "КубРП", каждый рабочий день (с 9:00 до 18:00 часов по местному времени, перерыв с 13:00 до 13:50 часов по местному времен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и соглашение о зачете денежных требований к Обществу заключаются между Обществом и участником закрытой подписки в течение срока размещения ценных бумаг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текстом решения о дополнительном выпуске ценных бумаг, а также получить его копию за плату, не превышающую расходы по изготовлению такой копии, участник закрытой подписки может по адресу: 350063, Краснодарский край, г. Краснодар, ул. Кубанская Набережная, д. 37/11, АО "КубРП"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КубРП"</w:t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2:00Z</dcterms:created>
  <dc:creator>gik-02</dc:creator>
  <dc:description/>
  <dc:language>en-US</dc:language>
  <cp:lastModifiedBy>Довольный пользователь Microsoft Office</cp:lastModifiedBy>
  <cp:lastPrinted>2018-06-19T14:37:00Z</cp:lastPrinted>
  <dcterms:modified xsi:type="dcterms:W3CDTF">2019-01-15T08:42:00Z</dcterms:modified>
  <cp:revision>2</cp:revision>
  <dc:subject/>
  <dc:title/>
</cp:coreProperties>
</file>