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 "Кубанское речное пароходство"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Акционерное общество "Кубанское речное пароходство"</w:t>
      </w:r>
    </w:p>
    <w:p>
      <w:pPr>
        <w:pStyle w:val="Normal"/>
        <w:jc w:val="both"/>
        <w:rPr/>
      </w:pPr>
      <w:r>
        <w:rPr>
          <w:b/>
          <w:spacing w:val="15"/>
        </w:rPr>
        <w:t xml:space="preserve">Место </w:t>
      </w:r>
      <w:r>
        <w:rPr>
          <w:b/>
          <w:spacing w:val="4"/>
        </w:rPr>
        <w:t>нахождения общества</w:t>
      </w:r>
      <w:r>
        <w:rPr>
          <w:spacing w:val="4"/>
        </w:rPr>
        <w:t xml:space="preserve">: </w:t>
      </w:r>
      <w:r>
        <w:rPr/>
        <w:t>Краснодарский край, г. Краснодар, ул. Кубанская Набережная, д. 37/11.</w:t>
      </w:r>
    </w:p>
    <w:p>
      <w:pPr>
        <w:pStyle w:val="Normal"/>
        <w:jc w:val="both"/>
        <w:rPr/>
      </w:pPr>
      <w:r>
        <w:rPr>
          <w:b/>
        </w:rPr>
        <w:t>Вид общего собрания</w:t>
      </w:r>
      <w:r>
        <w:rPr/>
        <w:t xml:space="preserve"> – годовое общее собрание акционеров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Форма проведения общего собрания</w:t>
      </w:r>
      <w:r>
        <w:rPr/>
        <w:t xml:space="preserve"> –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>
          <w:b/>
          <w:bCs/>
        </w:rPr>
        <w:t>Место проведения общего собрания акционеров</w:t>
      </w:r>
      <w:r>
        <w:rPr/>
        <w:t>: Краснодарский край, г. Краснодар, ул. Кубанская набережная, д. 37/11, каб.501.</w:t>
      </w:r>
    </w:p>
    <w:p>
      <w:pPr>
        <w:pStyle w:val="Normal"/>
        <w:jc w:val="both"/>
        <w:rPr/>
      </w:pPr>
      <w:r>
        <w:rPr>
          <w:b/>
          <w:spacing w:val="-2"/>
        </w:rPr>
        <w:t xml:space="preserve">Дата проведения общего собрания:   </w:t>
      </w:r>
      <w:r>
        <w:rPr>
          <w:spacing w:val="-2"/>
        </w:rPr>
        <w:t>18 июня</w:t>
      </w:r>
      <w:r>
        <w:rPr/>
        <w:t xml:space="preserve"> 2018</w:t>
      </w:r>
      <w:r>
        <w:rPr>
          <w:spacing w:val="-2"/>
        </w:rPr>
        <w:t xml:space="preserve"> 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Время начала регистрации лиц, имевших право на участие в общем собрании: </w:t>
      </w:r>
      <w:r>
        <w:rPr>
          <w:sz w:val="22"/>
          <w:szCs w:val="22"/>
        </w:rPr>
        <w:t>10 часов 45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Время окончания регистрации лиц, имевших право на участие в общем собрании</w:t>
      </w:r>
      <w:r>
        <w:rPr>
          <w:sz w:val="22"/>
          <w:szCs w:val="22"/>
        </w:rPr>
        <w:t>: 11 часов 50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Время открытия общего собрания: </w:t>
      </w:r>
      <w:r>
        <w:rPr>
          <w:sz w:val="22"/>
          <w:szCs w:val="22"/>
        </w:rPr>
        <w:t>11 часов 00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Время закрытия общего собрания:</w:t>
      </w:r>
      <w:r>
        <w:rPr>
          <w:sz w:val="22"/>
          <w:szCs w:val="22"/>
        </w:rPr>
        <w:t xml:space="preserve"> 12 часов 25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Время начала подсчета голосов (если решения, принятые ОСА,  и итоги голосования по ним оглашались на общем собрании): </w:t>
      </w:r>
      <w:r>
        <w:rPr>
          <w:sz w:val="22"/>
          <w:szCs w:val="22"/>
        </w:rPr>
        <w:t>12 часов 00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hd w:fill="FFFFFF" w:val="clear"/>
        </w:rPr>
        <w:t>Время закрытия внеочередного общего собрания акционеров:</w:t>
        <w:tab/>
      </w:r>
      <w:r>
        <w:rPr>
          <w:shd w:fill="FFFFFF" w:val="clear"/>
        </w:rPr>
        <w:t>12 часов 10 мину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, на которую определяются (фиксируются) лица, имеющие право на участие в собрании</w:t>
      </w:r>
      <w:r>
        <w:rPr/>
        <w:t xml:space="preserve"> – 25 мая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 годового общего собрания акционеров: 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 Утверждение  годового  отчета  Общества  за  2017 г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Утверждение годовой   бухгалтерской  (финансовой) отчетности  Общества  за  2017 год.  </w:t>
      </w:r>
    </w:p>
    <w:p>
      <w:pPr>
        <w:pStyle w:val="Normal"/>
        <w:spacing w:before="0" w:after="0"/>
        <w:contextualSpacing/>
        <w:jc w:val="both"/>
        <w:rPr/>
      </w:pPr>
      <w:r>
        <w:rPr/>
        <w:t>3. Распределение прибыли (в том числе выплата (объявление) дивидендов), убытков по  результатам  2017 год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  Избрание  Совета  директоров Общества. </w:t>
      </w:r>
    </w:p>
    <w:p>
      <w:pPr>
        <w:pStyle w:val="Normal"/>
        <w:spacing w:before="0" w:after="0"/>
        <w:contextualSpacing/>
        <w:jc w:val="both"/>
        <w:rPr/>
      </w:pPr>
      <w:r>
        <w:rPr/>
        <w:t>5.   Избрание  ревизионной  комиссии Общества.</w:t>
      </w:r>
    </w:p>
    <w:p>
      <w:pPr>
        <w:pStyle w:val="Normal"/>
        <w:spacing w:before="0" w:after="0"/>
        <w:contextualSpacing/>
        <w:jc w:val="both"/>
        <w:rPr/>
      </w:pPr>
      <w:r>
        <w:rPr/>
        <w:t>6.   Утверждение аудитора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: Бартеньев Владимир Петрович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2"/>
          <w:szCs w:val="22"/>
        </w:rPr>
        <w:t>Секретарь собрания: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Баранова Елена Владимировна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ункции счетной комиссии на собрании исполнял Регистратор Общества – Акционерное общество "Регистратор КРЦ" (Место нахождения регистратора: 350049, г. Краснодар, ул. Тургенева, д. 107) в лице уполномоченного представителя </w:t>
      </w:r>
      <w:r>
        <w:rPr/>
        <w:t>Мироновой Екатерины Владимировны (на основании доверенности № б/н от 12.01.2015 г.)</w:t>
      </w:r>
      <w:r>
        <w:rPr>
          <w:sz w:val="22"/>
          <w:szCs w:val="22"/>
        </w:rPr>
        <w:t>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езультаты голосования по вопросам повестки дн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 xml:space="preserve">Первый вопрос повестки дня: </w:t>
      </w:r>
      <w:r>
        <w:rPr>
          <w:b/>
          <w:iCs/>
          <w:sz w:val="22"/>
          <w:szCs w:val="22"/>
        </w:rPr>
        <w:t>Утверждение годового  отчета  Общества  за  2017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4 814 216 голосов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4 814 216 голосов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4 477 220 голосов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Heading1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4 477 220 голосов, (100%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bCs/>
          <w:sz w:val="22"/>
          <w:szCs w:val="22"/>
        </w:rPr>
        <w:t>0 голосов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: </w:t>
      </w:r>
      <w:r>
        <w:rPr>
          <w:b/>
          <w:bCs/>
          <w:sz w:val="22"/>
          <w:szCs w:val="22"/>
        </w:rPr>
        <w:t>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лосов.</w:t>
      </w:r>
    </w:p>
    <w:p>
      <w:pPr>
        <w:pStyle w:val="Heading1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принятого решени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"</w:t>
      </w:r>
      <w:r>
        <w:rPr>
          <w:rFonts w:cs="Arial"/>
          <w:b/>
          <w:bCs/>
          <w:i/>
          <w:iCs/>
          <w:sz w:val="22"/>
          <w:szCs w:val="22"/>
        </w:rPr>
        <w:t>Утвердить годовой отчет  Общества за 2017 год"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 xml:space="preserve">Второй вопрос повестки дня: </w:t>
      </w:r>
      <w:r>
        <w:rPr>
          <w:b/>
          <w:iCs/>
          <w:sz w:val="22"/>
          <w:szCs w:val="22"/>
        </w:rPr>
        <w:t>Утверждение годовой бухгалтерской  (финансовой) отчетности  Общества  за  2017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4 814 216 голос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3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4 814 216 голосов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4 477 220 голос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4 477 220 голосов, (100%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bCs/>
          <w:sz w:val="22"/>
          <w:szCs w:val="22"/>
        </w:rPr>
        <w:t>0 голосов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: </w:t>
      </w:r>
      <w:r>
        <w:rPr>
          <w:b/>
          <w:bCs/>
          <w:sz w:val="22"/>
          <w:szCs w:val="22"/>
        </w:rPr>
        <w:t>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лосов.</w:t>
      </w:r>
    </w:p>
    <w:p>
      <w:pPr>
        <w:pStyle w:val="Heading1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принятого решени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"</w:t>
      </w:r>
      <w:r>
        <w:rPr>
          <w:rFonts w:cs="Arial"/>
          <w:b/>
          <w:bCs/>
          <w:i/>
          <w:iCs/>
          <w:sz w:val="22"/>
          <w:szCs w:val="22"/>
        </w:rPr>
        <w:t>Утвердить годовую бухгалтерскую (финансовую) отчетность Общества за 2017 год"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 xml:space="preserve">Третий вопрос повестки дня: </w:t>
      </w:r>
      <w:r>
        <w:rPr>
          <w:b/>
          <w:iCs/>
          <w:sz w:val="22"/>
          <w:szCs w:val="22"/>
        </w:rPr>
        <w:t>Распределение прибыли (в том числе выплата (объявление) дивидендов), убытков по  результатам  2017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4 814 216 голосов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4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4 814 216 голосов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4 477 220 голос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4 477 220 голосов, (100%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bCs/>
          <w:sz w:val="22"/>
          <w:szCs w:val="22"/>
        </w:rPr>
        <w:t>0 голосов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: </w:t>
      </w:r>
      <w:r>
        <w:rPr>
          <w:b/>
          <w:bCs/>
          <w:sz w:val="22"/>
          <w:szCs w:val="22"/>
        </w:rPr>
        <w:t>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лосов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принятого решения: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"Прибыль Общества по итогам работы за 2017 год не распределять, дивиденды не выплачивать"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Четверты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Совета  директоров Обще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24 071 080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5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24 071 080 голосов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22 386 100 голос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у повестки дня проводилось кумулятивное голосовани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tbl>
      <w:tblPr>
        <w:tblW w:w="992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12"/>
        <w:gridCol w:w="2280"/>
        <w:gridCol w:w="454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9F9F9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F9F9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кандидата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«ЗА» кандидата</w:t>
            </w:r>
          </w:p>
        </w:tc>
      </w:tr>
      <w:tr>
        <w:trPr>
          <w:trHeight w:val="193" w:hRule="atLeast"/>
        </w:trPr>
        <w:tc>
          <w:tcPr>
            <w:tcW w:w="684" w:type="dxa"/>
            <w:tcBorders>
              <w:left w:val="single" w:sz="4" w:space="0" w:color="000000"/>
            </w:tcBorders>
            <w:shd w:fill="9F9F9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</w:tcBorders>
            <w:shd w:fill="9F9F9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овет директоров Общества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теньев Владимир Петр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 477 2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иденко Александр Василье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 477 2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Михаил Виктор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 477 2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юченко Дмитрий Виктор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 477 2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ргина Ольга Николае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 477 220</w:t>
            </w:r>
          </w:p>
        </w:tc>
      </w:tr>
      <w:tr>
        <w:trPr>
          <w:trHeight w:val="31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 всех кандида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 по всем кандидат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bCs/>
          <w:sz w:val="22"/>
          <w:szCs w:val="22"/>
        </w:rPr>
        <w:t xml:space="preserve">0 голосов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 по вопросу повестки дня, которые не подсчитывались, в связи с тем, что лицами,  принявшими участие в общем собрании, не были полностью распределены принадлежавшие им голоса  между кандидатами в члены Совета директоров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: </w:t>
      </w:r>
      <w:r>
        <w:rPr>
          <w:b/>
          <w:bCs/>
          <w:sz w:val="22"/>
          <w:szCs w:val="22"/>
        </w:rPr>
        <w:t>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лосов.</w:t>
      </w:r>
    </w:p>
    <w:p>
      <w:pPr>
        <w:pStyle w:val="Heading1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принятого решения: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"Избрать в Совет директоров Общества следующих кандидатов: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артеньев Владимир Петрович,  Давиденко Александр Васильевич, Глущенко Михаил Викторович, Костюченко Дмитрий Викторович, Кочергина Ольга Николаевна".</w:t>
      </w:r>
    </w:p>
    <w:p>
      <w:pPr>
        <w:pStyle w:val="TextBody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Пяты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ревизионной  комиссии Обществ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4 814 216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6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4 814 216 голосов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4 477 220 голосов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требованиями п.6 ст. 85 «Ревизионная комиссия (ревизор) общества» Федерального закона №208-ФЗ от 26.12.1995г.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е н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Федерального закона № 208-ФЗ от 26.12.1995 г. «Об акционерных обществах»: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Федерального закона № 208-ФЗ от 26.12.1995 г. «Об акционерных обществах»</w:t>
      </w:r>
      <w:r>
        <w:rPr>
          <w:b/>
          <w:bCs/>
          <w:sz w:val="22"/>
          <w:szCs w:val="22"/>
        </w:rPr>
        <w:t>: 4 477 220 голосов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ворум по данному вопросу имеется. 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kern w:val="2"/>
          <w:sz w:val="22"/>
          <w:szCs w:val="22"/>
        </w:rPr>
        <w:t>Число голосов, отданных за каждый из вариантов голосования по данному кандидату:</w:t>
      </w:r>
      <w:r>
        <w:rPr>
          <w:bCs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Лавриненко Елена Сергеев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4 477 220 голосов, (100%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(в том числе в части голосования по данному кандидату) недействительными: </w:t>
      </w:r>
      <w:r>
        <w:rPr>
          <w:b/>
          <w:bCs/>
          <w:sz w:val="22"/>
          <w:szCs w:val="22"/>
        </w:rPr>
        <w:t>0 голосов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kern w:val="2"/>
          <w:sz w:val="22"/>
          <w:szCs w:val="22"/>
        </w:rPr>
        <w:t>Число голосов, отданных за каждый из вариантов голосования по данному кандидату:</w:t>
      </w:r>
      <w:r>
        <w:rPr>
          <w:bCs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Хегай Виктория Вадимов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4 477 220 голосов, (100%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(в том числе в части голосования по данному кандидату) недействительными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kern w:val="2"/>
          <w:sz w:val="22"/>
          <w:szCs w:val="22"/>
        </w:rPr>
        <w:t>Число голосов, отданных за каждый из вариантов голосования по данному кандидату:</w:t>
      </w:r>
      <w:r>
        <w:rPr>
          <w:bCs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Чередниченко Екатерина Сергеев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4 447 220 голосов, (100%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(в том числе в части голосования по данному кандидату) недействительными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: </w:t>
      </w:r>
      <w:r>
        <w:rPr>
          <w:b/>
          <w:bCs/>
          <w:sz w:val="22"/>
          <w:szCs w:val="22"/>
        </w:rPr>
        <w:t>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лосов.</w:t>
      </w:r>
    </w:p>
    <w:p>
      <w:pPr>
        <w:pStyle w:val="Heading1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принятого решения: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"Избрать ревизионную комиссию  Общества в составе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вриненко Елена Сергеевна, Хегай Виктория Вадимовна, Чередниченко Екатерина Сергеевна"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Шесто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аудитора  Обще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4 814 216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7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4 814 216 голосов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4 477 220 голосов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kern w:val="2"/>
          <w:sz w:val="22"/>
          <w:szCs w:val="22"/>
        </w:rPr>
        <w:t>Число голосов, отданных за каждый из вариантов голосования по данному кандидату:</w:t>
      </w:r>
      <w:r>
        <w:rPr>
          <w:bCs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Общество с ограниченной ответственностью «Аудит Альянс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 -</w:t>
      </w:r>
      <w:r>
        <w:rPr>
          <w:b/>
          <w:bCs/>
          <w:sz w:val="22"/>
          <w:szCs w:val="22"/>
        </w:rPr>
        <w:t xml:space="preserve"> 4 447 220 голосов, (100%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(в том числе в части голосования по данному кандидату) недействительными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: </w:t>
      </w:r>
      <w:r>
        <w:rPr>
          <w:b/>
          <w:bCs/>
          <w:sz w:val="22"/>
          <w:szCs w:val="22"/>
        </w:rPr>
        <w:t>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лосов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принятого решения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"Утвердить аудитором Общества: Общество с ограниченной ответственностью "Аудит  Альянс"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</w:t>
        <w:tab/>
        <w:tab/>
        <w:tab/>
        <w:t>подписано</w:t>
        <w:tab/>
        <w:tab/>
        <w:tab/>
        <w:t>/В.П. Бартеньев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</w:t>
        <w:tab/>
        <w:tab/>
        <w:tab/>
        <w:tab/>
        <w:t>подписано</w:t>
        <w:tab/>
        <w:tab/>
        <w:tab/>
        <w:t>/Е.В. Баранова/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361" w:right="737" w:gutter="0" w:header="0" w:top="283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hyperlink" Target="consultantplus://offline/ref=E4B3202ABBA7D789D4A4E79F1A37624A40D36A41BCFEDE3BE21C42A13FCC1EE958275FD7F3E3291ApBs4J" TargetMode="External"/><Relationship Id="rId4" Type="http://schemas.openxmlformats.org/officeDocument/2006/relationships/hyperlink" Target="consultantplus://offline/ref=E4B3202ABBA7D789D4A4E79F1A37624A40D36A41BCFEDE3BE21C42A13FCC1EE958275FD7F3E3291ApBs4J" TargetMode="External"/><Relationship Id="rId5" Type="http://schemas.openxmlformats.org/officeDocument/2006/relationships/hyperlink" Target="consultantplus://offline/ref=E4B3202ABBA7D789D4A4E79F1A37624A40D36A41BCFEDE3BE21C42A13FCC1EE958275FD7F3E3291ApBs4J" TargetMode="External"/><Relationship Id="rId6" Type="http://schemas.openxmlformats.org/officeDocument/2006/relationships/hyperlink" Target="consultantplus://offline/ref=E4B3202ABBA7D789D4A4E79F1A37624A40D36A41BCFEDE3BE21C42A13FCC1EE958275FD7F3E3291ApBs4J" TargetMode="External"/><Relationship Id="rId7" Type="http://schemas.openxmlformats.org/officeDocument/2006/relationships/hyperlink" Target="consultantplus://offline/ref=E4B3202ABBA7D789D4A4E79F1A37624A40D36A41BCFEDE3BE21C42A13FCC1EE958275FD7F3E3291ApBs4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2:00Z</dcterms:created>
  <dc:creator>gik-02</dc:creator>
  <dc:description/>
  <dc:language>en-US</dc:language>
  <cp:lastModifiedBy>Довольный пользователь Microsoft Office</cp:lastModifiedBy>
  <cp:lastPrinted>2018-06-21T09:19:00Z</cp:lastPrinted>
  <dcterms:modified xsi:type="dcterms:W3CDTF">2018-06-22T07:02:00Z</dcterms:modified>
  <cp:revision>2</cp:revision>
  <dc:subject/>
  <dc:title/>
</cp:coreProperties>
</file>